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>/imię i nazwisko wnioskodawcy/</w:t>
        <w:br/>
        <w:t>.....................................................................</w:t>
      </w:r>
    </w:p>
    <w:p>
      <w:pPr>
        <w:pStyle w:val="Normal"/>
        <w:rPr/>
      </w:pPr>
      <w:r>
        <w:rPr/>
        <w:t>/adres zamieszkania /</w:t>
        <w:br/>
        <w:t>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>Wójt Gminy Pszcze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Normal"/>
        <w:jc w:val="center"/>
        <w:rPr/>
      </w:pPr>
      <w:r>
        <w:rPr>
          <w:b/>
          <w:bCs/>
        </w:rPr>
        <w:t>o wydanie zezwolenia na prowadzenie hodowli lub utrzymywanie psa rasy uznawanej za agresywn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Na podstawie art. 10 ust.1 ustawy z dnia 21 sierpnia 1997 r. o ochronie zwierząt (Dz. U. z 2003 r. Nr 106, poz. 1002 z późn. zm.) oraz § 1 rozporządzenia Ministra Spraw Wewnętrznych i Administracji z dnia 28 kwietnia 2003 r. w sprawie wykazu ras psów uznawanych za agresywne (Dz. U. Nr 77 poz. 687) wnoszę o wydanie zezwolenia na prowadzenie hodowli/utrzymywanie psa rasy* ......................................................., który będzie przebywał </w:t>
      </w:r>
      <w:r>
        <w:rPr>
          <w:i/>
          <w:iCs/>
        </w:rPr>
        <w:t>(proszę podać miejsce przebywania</w:t>
      </w:r>
    </w:p>
    <w:p>
      <w:pPr>
        <w:pStyle w:val="Normal"/>
        <w:jc w:val="both"/>
        <w:rPr/>
      </w:pPr>
      <w:r>
        <w:rPr>
          <w:i/>
          <w:iCs/>
        </w:rPr>
        <w:t>psa i opisać warunki, w których będzie przebywał</w:t>
      </w:r>
      <w:r>
        <w:rPr/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>W załączeniu przedkładam następujące informacje i dokumenty:</w:t>
      </w:r>
    </w:p>
    <w:p>
      <w:pPr>
        <w:pStyle w:val="Normal"/>
        <w:spacing w:lineRule="auto" w:line="240"/>
        <w:rPr/>
      </w:pPr>
      <w:r>
        <w:rPr/>
        <w:t>- pochodzenie psa.........................................................................................................................</w:t>
        <w:br/>
        <w:t>- sposób oznakowania psa ............................................................................................................</w:t>
        <w:br/>
        <w:t>- kopia dokumentu potwierdzającego dokonanie opłaty podatku za utrzymywanie psa</w:t>
        <w:br/>
        <w:t>- kopia metryczki psa wydanej przez Związek Kynologiczny w Polsce</w:t>
        <w:br/>
        <w:t>- dowód dokonania opłaty skarbowej za wydanie zezwol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enia</w:t>
        <w:br/>
      </w:r>
      <w:r>
        <w:rPr/>
        <w:t>Oświadczam że:</w:t>
        <w:br/>
        <w:t>1. miejsce i warunki utrzymywania psa wykluczają możliwości niekontrolowanego opuszczenia miejsca stałego pobytu oraz dostęp osób trzecich.</w:t>
        <w:br/>
        <w:t>2. znane mi są zasady i warunki zachowania zwykłych i nakazanych środków ostrożności przy utrzymywaniu psa dla zapewnienia bezpieczeństwa dla ludzi.</w:t>
        <w:br/>
        <w:t>3. pies został zaszczepiony przeciw wściekliź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spacing w:before="0" w:after="20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/podpis wnioskod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56:00Z</dcterms:created>
  <dc:creator>Semklo Barbara</dc:creator>
  <dc:description/>
  <dc:language>en-US</dc:language>
  <cp:lastModifiedBy>Semklo Barbara</cp:lastModifiedBy>
  <dcterms:modified xsi:type="dcterms:W3CDTF">2014-10-28T07:56:00Z</dcterms:modified>
  <cp:revision>2</cp:revision>
  <dc:subject/>
  <dc:title/>
</cp:coreProperties>
</file>